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69695" cy="137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CIONES EXTRAESCOLA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robar que estamos dados de alta en la página web (será necesario para apuntarse a cualquier actividad)</w:t>
      </w:r>
    </w:p>
    <w:p>
      <w:pPr>
        <w:pStyle w:val="Normal"/>
        <w:rPr/>
      </w:pPr>
      <w:r>
        <w:rPr/>
        <w:t xml:space="preserve">- El correo que hemos recibido, será nuestro usuario, si no tenemos o no recordamos la contraseña podremos acceder a ella mediante "recordar contraseña". Así tenemos todos nuestros datos. </w:t>
      </w:r>
    </w:p>
    <w:p>
      <w:pPr>
        <w:pStyle w:val="Normal"/>
        <w:rPr/>
      </w:pPr>
      <w:r>
        <w:rPr/>
        <w:t>En la pestaña alumno se pueden dar de baja o alta los alumnos que estén en el centro escolar. Es importante tener al día el nº de hijos que están en el centro así como el curso act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a vez tengamos los datos correctos podremos proceder a la inscripción de las actividades extraescolares tal y como se muestra en la imagen adju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ciones para darse de baja del servicio de suscripción de la página web (familias que ya no estén en el centro escolar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der con el correo y la contraseña, mis alumnos, dar de baja el alumnos (borrar). aceptar y dar de baja al tutor o tutores. Para cualquier aclaración escribir un correo a:</w:t>
      </w:r>
    </w:p>
    <w:p>
      <w:pPr>
        <w:pStyle w:val="Normal"/>
        <w:rPr/>
      </w:pPr>
      <w:r>
        <w:rPr/>
        <w:t>apacortesdeargon@apacortesdearagon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73115" cy="5542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554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28:00Z</dcterms:created>
  <dc:creator>APA</dc:creator>
  <dc:description/>
  <cp:keywords/>
  <dc:language>en-US</dc:language>
  <cp:lastModifiedBy>APA</cp:lastModifiedBy>
  <dcterms:modified xsi:type="dcterms:W3CDTF">2014-09-12T08:28:00Z</dcterms:modified>
  <cp:revision>2</cp:revision>
  <dc:subject/>
  <dc:title>instrucciones para realizar las inscripciones:</dc:title>
</cp:coreProperties>
</file>